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449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1 феврал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№ 9-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овосибирской области от 29.01.2010 № 6-Е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8 Федерального закона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Новосибирской области от 25.12.2006 № 80-ОЗ «О нормативных правовых актах Новосибирской области», Положением о департаменте по тарифам Новосибирской области, утверждённым постановлением Губернатора Новосибирской области от 28.09.2009 № 406</w:t>
      </w:r>
    </w:p>
    <w:p>
      <w:pPr>
        <w:pStyle w:val="Normal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29.01.2010 № 6-Е «Об установлении платы за технологическое присоединение к электрическим сетям закрытого акционерного общества «Региональные электрические сети» на территории Новосибирской области»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унктах 3 и 5 приказа слова «с 1 февраля 2010 года» заменить словами «с 22 февраля 2010 года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 xml:space="preserve">         В.П.Костром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Georgia" w:hAnsi="Georgia" w:cs="Georgia"/>
      <w:color w:val="000033"/>
      <w:sz w:val="16"/>
      <w:szCs w:val="16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51:00Z</dcterms:created>
  <dc:creator>sev</dc:creator>
  <dc:description/>
  <cp:keywords/>
  <dc:language>en-US</dc:language>
  <cp:lastModifiedBy>tig</cp:lastModifiedBy>
  <cp:lastPrinted>2010-02-08T11:30:00Z</cp:lastPrinted>
  <dcterms:modified xsi:type="dcterms:W3CDTF">2010-02-08T05:42:00Z</dcterms:modified>
  <cp:revision>20</cp:revision>
  <dc:subject/>
  <dc:title>                                         </dc:title>
</cp:coreProperties>
</file>